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671185</wp:posOffset>
            </wp:positionH>
            <wp:positionV relativeFrom="page">
              <wp:posOffset>426085</wp:posOffset>
            </wp:positionV>
            <wp:extent cx="120523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-189865</wp:posOffset>
            </wp:positionV>
            <wp:extent cx="2931795" cy="71818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7345</wp:posOffset>
            </wp:positionH>
            <wp:positionV relativeFrom="paragraph">
              <wp:posOffset>-304165</wp:posOffset>
            </wp:positionV>
            <wp:extent cx="1600200" cy="6858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jekt: </w:t>
      </w:r>
      <w:r>
        <w:rPr>
          <w:rFonts w:cs="Arial" w:ascii="Arial" w:hAnsi="Arial"/>
          <w:b/>
          <w:sz w:val="20"/>
          <w:szCs w:val="20"/>
        </w:rPr>
        <w:t xml:space="preserve">Usposabljanje učiteljev za uvajanje posodobitev gimnazijskih programov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8 -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ora šol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slov gradiva: Kako lahko šolski razvojni tim podpre razvojno delo učiteljev v okviru posodabljanja gimnazij (delavnica)</w:t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Cilji delavnice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V tej delavnici udeleženci: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Izkusijo proces oblikovanja osebnega razvojnega načrta v zvezi z vpeljevanjem sprememb v okviru posodabljanja gimnazij 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načrtujejo spremljanje in uvajanje posodobljenih učnih načrtov učiteljev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pridobijo izkušnjo o tem, kako na osnovi individualnih osebnih načrtov  oblikujejo projektne skupine v zbornic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vezno gradivo za šole: učni načr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Trajanje:</w:t>
      </w:r>
      <w:r>
        <w:rPr>
          <w:sz w:val="28"/>
          <w:szCs w:val="28"/>
        </w:rPr>
        <w:t xml:space="preserve"> 150 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ek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oderator povabi udeležence naj se razvrstijo v skupine učiteljev istih ali sorodnih predmetov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Individu</w:t>
      </w:r>
      <w:r>
        <w:rPr>
          <w:sz w:val="24"/>
        </w:rPr>
        <w:t xml:space="preserve">alno </w:t>
      </w:r>
      <w:r>
        <w:rPr>
          <w:i/>
          <w:sz w:val="24"/>
        </w:rPr>
        <w:t xml:space="preserve">delo (15 min)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Navodila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korak: Naštejte in zapišite temeljne novosti, ki jih predvideva vaš UN.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korak: Preglejte katere novosti  so vsebinske, katere pa didaktične oz. procesne. Didaktične posebej označite.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V NADALJEVANJU DELAVNICE SE BOSTE UKVARJALI SAMO Z DIDAKTIČNIMI NOVOSTMI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3. korak: Vsak posameznik naj izbere novost, ki jo bo v prihodnjem letu vpeljal v svoj </w:t>
      </w:r>
    </w:p>
    <w:p>
      <w:pPr>
        <w:pStyle w:val="Normal"/>
        <w:rPr/>
      </w:pPr>
      <w:r>
        <w:rPr>
          <w:sz w:val="24"/>
        </w:rPr>
        <w:tab/>
        <w:tab/>
        <w:t xml:space="preserve">pouk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4. korak: Teoretski vstavek in vaja (15 min) : Kakšno je dobro raziskovalno vprašan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left"/>
        <w:rPr>
          <w:i/>
          <w:i/>
          <w:sz w:val="24"/>
        </w:rPr>
      </w:pPr>
      <w:r>
        <w:rPr>
          <w:sz w:val="24"/>
        </w:rPr>
        <w:tab/>
        <w:t>5. korak:  Oblikujte raziskovalno vprašanje in ga z velikimi črkami napišite na list papirja.</w:t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sz w:val="24"/>
        </w:rPr>
        <w:t>Primer: Kako naj učinkovito vpeljem debatno metodo pri pouku zgodovine? Kako naj aktiviram vse dijake ob temi Selitve? Kako naj učinkovito vpeljem projektno delo v svoj pouk? Kako naj spodbujam sodelovanje med dijaki? Kako naj spodbujam veščino spraševanja pri svojih dijakih? Kako naj dosežem, da bodo vsi dijaki delali domače naloge?)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korak: Oblikovanje projektnih skupin  (10 mi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Vsi učitelji naj se sprehodijo po prostoru in poiščejo kolege s podobnimi raziskovalnimi vprašanji. Posamezniki s podobnimi idejami sestavljajo projektno skupino. Skupina naj oblikuje skupno raziskovalno vprašan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korak: </w:t>
      </w:r>
      <w:r>
        <w:rPr>
          <w:i/>
          <w:sz w:val="24"/>
        </w:rPr>
        <w:t>Individualno delo</w:t>
      </w:r>
      <w:r>
        <w:rPr>
          <w:sz w:val="24"/>
        </w:rPr>
        <w:t xml:space="preserve">  (15 mi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left"/>
        <w:rPr/>
      </w:pPr>
      <w:r>
        <w:rPr>
          <w:sz w:val="24"/>
        </w:rPr>
        <w:t>Razmislite:</w:t>
      </w:r>
    </w:p>
    <w:p>
      <w:pPr>
        <w:pStyle w:val="Normal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>kaj želite z izbrano novostjo doseči,</w:t>
      </w:r>
    </w:p>
    <w:p>
      <w:pPr>
        <w:pStyle w:val="Normal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 xml:space="preserve">kako boste prej opredeljeni cilj dosegli, 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sz w:val="24"/>
        </w:rPr>
        <w:t>katera dodatna znanja potrebujete, da boste ta cilj lahko uresničili,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sz w:val="24"/>
        </w:rPr>
        <w:t xml:space="preserve">kako boste vedeli, da ste cilj dosegli? Kaj bodo dokazi uresničitve cilja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 korak: </w:t>
      </w:r>
      <w:r>
        <w:rPr>
          <w:i/>
          <w:sz w:val="24"/>
        </w:rPr>
        <w:t>Teoretski vstavek</w:t>
      </w:r>
      <w:r>
        <w:rPr>
          <w:sz w:val="24"/>
        </w:rPr>
        <w:t xml:space="preserve"> (15 min)  Kazalci kakovosti osebnega razvojnega načr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 korak: </w:t>
      </w:r>
      <w:r>
        <w:rPr>
          <w:i/>
          <w:sz w:val="24"/>
        </w:rPr>
        <w:t>Diskusija v skupini</w:t>
      </w:r>
      <w:r>
        <w:rPr>
          <w:sz w:val="24"/>
        </w:rPr>
        <w:t xml:space="preserve"> o kakovosti osnutkov osebnih razvojnih načrtov  (20 mi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korak: </w:t>
      </w:r>
      <w:r>
        <w:rPr>
          <w:i/>
          <w:sz w:val="24"/>
        </w:rPr>
        <w:t>Poročanje:</w:t>
      </w:r>
      <w:r>
        <w:rPr>
          <w:sz w:val="24"/>
        </w:rPr>
        <w:t xml:space="preserve"> Katere povratne informacije ste pridobili, katere so uporabne in kako jih boste uporabili pri pripravi vaših načrtov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 – 13.30</w:t>
        <w:tab/>
        <w:t>Odmor (3o min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13.30 – 14.00 (</w:t>
      </w:r>
      <w:r>
        <w:rPr>
          <w:i/>
          <w:sz w:val="24"/>
        </w:rPr>
        <w:t>Delo v skupinah, ki jih sestavljajo šolski razvojni timi</w:t>
      </w:r>
      <w:r>
        <w:rPr>
          <w:sz w:val="24"/>
        </w:rPr>
        <w:t xml:space="preserve">): Kratka refleksija o delavnici – vtis, smiselnost, zahtevnost, skrbi, dileme, vprašanja …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– 15.00 Ugotavljanje potreb šolskih razvojnih timov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vodila: </w:t>
      </w:r>
    </w:p>
    <w:p>
      <w:pPr>
        <w:pStyle w:val="Normal"/>
        <w:rPr>
          <w:sz w:val="24"/>
        </w:rPr>
      </w:pPr>
      <w:r>
        <w:rPr>
          <w:sz w:val="24"/>
        </w:rPr>
        <w:t>Pogovorite se o tem, kakšno podporo potrebujete, da boste vašo vlogo lahko kakovostno izpeljali? Vaše ugotovitve zapišite na plakat. Ob predstavitvi plakatov naj poteka pogovor o tem, katera pričakovanja je mogoče izpolniti, kdo to lahko naredi in kak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vtorji gradiva: mag. Tanja Rupnik Vec, spec. Brigita Rupar, mag. Cvetka Bizja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191" w:gutter="0" w:header="0" w:top="851" w:footer="45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</w:rPr>
    </w:pPr>
    <w:r>
      <w:rPr>
        <w:rFonts w:cs="Arial"/>
        <w:szCs w:val="22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jc w:val="left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999999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color w:val="999999"/>
    </w:rPr>
  </w:style>
  <w:style w:type="character" w:styleId="WW8Num5z3">
    <w:name w:val="WW8Num5z3"/>
    <w:qFormat/>
    <w:rPr>
      <w:rFonts w:ascii="Symbol" w:hAnsi="Symbol" w:cs="Symbol"/>
      <w:color w:val="999999"/>
    </w:rPr>
  </w:style>
  <w:style w:type="character" w:styleId="WW8Num5z4">
    <w:name w:val="WW8Num5z4"/>
    <w:qFormat/>
    <w:rPr>
      <w:rFonts w:ascii="Courier New" w:hAnsi="Courier New" w:cs="Courier New"/>
      <w:color w:val="99999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99999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color w:val="999999"/>
    </w:rPr>
  </w:style>
  <w:style w:type="character" w:styleId="WW8Num10z3">
    <w:name w:val="WW8Num10z3"/>
    <w:qFormat/>
    <w:rPr>
      <w:rFonts w:ascii="Symbol" w:hAnsi="Symbol" w:cs="Symbol"/>
      <w:color w:val="999999"/>
    </w:rPr>
  </w:style>
  <w:style w:type="character" w:styleId="WW8Num10z4">
    <w:name w:val="WW8Num10z4"/>
    <w:qFormat/>
    <w:rPr>
      <w:rFonts w:ascii="Courier New" w:hAnsi="Courier New" w:cs="Courier New"/>
      <w:color w:val="999999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cs="Arial"/>
      <w:b/>
      <w:bCs/>
      <w:kern w:val="2"/>
      <w:sz w:val="28"/>
      <w:szCs w:val="32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jansk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48:00Z</dcterms:created>
  <dc:creator>.</dc:creator>
  <dc:description/>
  <cp:keywords/>
  <dc:language>en-US</dc:language>
  <cp:lastModifiedBy>.</cp:lastModifiedBy>
  <cp:lastPrinted>2006-06-06T11:10:00Z</cp:lastPrinted>
  <dcterms:modified xsi:type="dcterms:W3CDTF">2008-08-21T08:48:00Z</dcterms:modified>
  <cp:revision>2</cp:revision>
  <dc:subject/>
  <dc:title>Številka: </dc:title>
</cp:coreProperties>
</file>